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深圳大学学士学位英语水平考试样卷</w:t>
      </w:r>
    </w:p>
    <w:p>
      <w:pPr>
        <w:pStyle w:val="Normal"/>
        <w:ind w:firstLine="1795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2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per One  </w:t>
      </w:r>
      <w:r>
        <w:rPr>
          <w:rFonts w:ascii="Times New Roman" w:hAnsi="Times New Roman" w:cs="Times New Roman"/>
          <w:sz w:val="32"/>
          <w:szCs w:val="32"/>
        </w:rPr>
        <w:t>（试卷一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 Writing (40 minutes, 30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You are to write in no less than 120 words on the topic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hat would you </w:t>
        <w:tab/>
        <w:t>consider an ideal work environment?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You could base your </w:t>
      </w:r>
      <w:r>
        <w:rPr>
          <w:rFonts w:cs="Times New Roman" w:ascii="Times New Roman" w:hAnsi="Times New Roman"/>
          <w:sz w:val="24"/>
          <w:szCs w:val="24"/>
        </w:rPr>
        <w:t>composition</w:t>
      </w:r>
      <w:r>
        <w:rPr>
          <w:rFonts w:cs="Times New Roman" w:ascii="Times New Roman" w:hAnsi="Times New Roman"/>
          <w:sz w:val="24"/>
          <w:szCs w:val="24"/>
        </w:rPr>
        <w:t xml:space="preserve"> on the </w:t>
        <w:tab/>
        <w:t>Chinese outline given below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作环境包括很多方面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空间、空气、温度、光线、噪声、设施、伙伴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想要的理想的工作环境是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per Two  </w:t>
      </w:r>
      <w:r>
        <w:rPr>
          <w:rFonts w:ascii="Times New Roman" w:hAnsi="Times New Roman" w:cs="Times New Roman"/>
          <w:sz w:val="32"/>
          <w:szCs w:val="32"/>
        </w:rPr>
        <w:t>（试卷二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I Dialogue Comple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minutes,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In this p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re are 3 dialogues with 3 or 4 blank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ach followed by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oices marked A, B,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D. Fill in each blank with the choice that best suit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situation until the di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gue is complete. With Dialogue One, all the choic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ill have to be used. With Dialogue Two and Dialogue Three, one choice will b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eft unused. Mark your answer on the </w:t>
      </w:r>
      <w:r>
        <w:rPr>
          <w:rFonts w:cs="Times New Roman" w:ascii="Times New Roman" w:hAnsi="Times New Roman"/>
          <w:b/>
          <w:sz w:val="24"/>
          <w:szCs w:val="24"/>
        </w:rPr>
        <w:t>ANSWER SHE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single b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rough the centre of the letter that indicates your choi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ue One</w:t>
      </w:r>
    </w:p>
    <w:p>
      <w:pPr>
        <w:pStyle w:val="Normal"/>
        <w:ind w:firstLine="3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I heard you’re moving to New Y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: </w:t>
      </w:r>
      <w:r>
        <w:rPr>
          <w:rFonts w:cs="Times New Roman" w:ascii="Times New Roman" w:hAnsi="Times New Roman"/>
          <w:sz w:val="24"/>
          <w:szCs w:val="24"/>
        </w:rPr>
        <w:t xml:space="preserve">Yes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Oh, that’s great!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: </w:t>
      </w:r>
      <w:r>
        <w:rPr>
          <w:rFonts w:cs="Times New Roman" w:ascii="Times New Roman" w:hAnsi="Times New Roman"/>
          <w:sz w:val="24"/>
          <w:szCs w:val="24"/>
        </w:rPr>
        <w:t>Me, too. Let’s keep in tou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Yeah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:</w:t>
      </w:r>
      <w:r>
        <w:rPr>
          <w:rFonts w:cs="Times New Roman" w:ascii="Times New Roman" w:hAnsi="Times New Roman"/>
          <w:sz w:val="24"/>
          <w:szCs w:val="24"/>
        </w:rPr>
        <w:t xml:space="preserve"> Trust me. I won’t. I'll keep you pos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 I have your e-mail add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man: </w:t>
      </w:r>
      <w:r>
        <w:rPr>
          <w:rFonts w:cs="Times New Roman" w:ascii="Times New Roman" w:hAnsi="Times New Roman"/>
          <w:sz w:val="24"/>
          <w:szCs w:val="24"/>
        </w:rPr>
        <w:t>All right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I look forward to hearing from you soon. 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 have my address?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n’t forget to drop me a line when you settle down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ut I’m going to miss y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’ve got an offer in upstate New Yor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ue Two</w:t>
      </w:r>
    </w:p>
    <w:p>
      <w:pPr>
        <w:pStyle w:val="Normal"/>
        <w:ind w:firstLine="2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ica: </w:t>
      </w:r>
      <w:r>
        <w:rPr>
          <w:rFonts w:cs="Times New Roman" w:ascii="Times New Roman" w:hAnsi="Times New Roman"/>
          <w:sz w:val="24"/>
          <w:szCs w:val="24"/>
        </w:rPr>
        <w:t>I’ve sent out the invitations for the dinner part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nu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hat’s go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ica: </w:t>
      </w:r>
      <w:r>
        <w:rPr>
          <w:rFonts w:cs="Times New Roman" w:ascii="Times New Roman" w:hAnsi="Times New Roman"/>
          <w:sz w:val="24"/>
          <w:szCs w:val="24"/>
        </w:rPr>
        <w:t>We’ve got to plan the men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nuel:</w:t>
      </w:r>
      <w:r>
        <w:rPr>
          <w:rFonts w:cs="Times New Roman" w:ascii="Times New Roman" w:hAnsi="Times New Roman"/>
          <w:sz w:val="24"/>
          <w:szCs w:val="24"/>
        </w:rPr>
        <w:t xml:space="preserve"> Oh, that's right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6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ica:</w:t>
      </w:r>
      <w:r>
        <w:rPr>
          <w:rFonts w:cs="Times New Roman" w:ascii="Times New Roman" w:hAnsi="Times New Roman"/>
          <w:sz w:val="24"/>
          <w:szCs w:val="24"/>
        </w:rPr>
        <w:t xml:space="preserve"> I think I’m going to make the chicken salad we had at Pom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time.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Remember I asked the chef for the recip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:</w:t>
      </w:r>
      <w:r>
        <w:rPr>
          <w:rFonts w:cs="Times New Roman" w:ascii="Times New Roman" w:hAnsi="Times New Roman"/>
          <w:sz w:val="24"/>
          <w:szCs w:val="24"/>
        </w:rPr>
        <w:t xml:space="preserve"> Yeah, but did you forget that Linda doesn’t eat chick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ica: </w:t>
      </w:r>
      <w:r>
        <w:rPr>
          <w:rFonts w:cs="Times New Roman" w:ascii="Times New Roman" w:hAnsi="Times New Roman"/>
          <w:sz w:val="24"/>
          <w:szCs w:val="24"/>
        </w:rPr>
        <w:t xml:space="preserve">Linda? Oh, my Gosh!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’ll be mad at me. It j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pped my mi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:</w:t>
      </w:r>
      <w:r>
        <w:rPr>
          <w:rFonts w:cs="Times New Roman" w:ascii="Times New Roman" w:hAnsi="Times New Roman"/>
          <w:sz w:val="24"/>
          <w:szCs w:val="24"/>
        </w:rPr>
        <w:t xml:space="preserve"> Well, it’s not too late yet. I’ll make a phone call. Don'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you have anything in mind?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w what should we do?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think you’re right there!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 forgot to invite h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ue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Jenny, I know you like Jack a lot, bu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n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on’t kno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re’s just something about h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n’t you think so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's gent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ATURE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think HE’s my 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E is a good wor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He’s almost twic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as you ar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long as we love each ot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 is not an iss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’t you think he’s a little old for you?</w:t>
      </w:r>
    </w:p>
    <w:p>
      <w:pPr>
        <w:pStyle w:val="Normal"/>
        <w:ind w:left="3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 you like about him?</w:t>
      </w:r>
    </w:p>
    <w:p>
      <w:pPr>
        <w:pStyle w:val="Normal"/>
        <w:ind w:left="3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’s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omething”?</w:t>
      </w:r>
    </w:p>
    <w:p>
      <w:pPr>
        <w:pStyle w:val="Normal"/>
        <w:ind w:left="3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 you thin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II Reading Comprehen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minutes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 points)</w:t>
      </w:r>
    </w:p>
    <w:p>
      <w:pPr>
        <w:pStyle w:val="Normal"/>
        <w:ind w:left="472" w:hanging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4 passages in this p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passag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ed by 5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unfinished stateme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ch of 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4 choices marked 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and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ose the best 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mark your answer on the </w:t>
      </w:r>
      <w:r>
        <w:rPr>
          <w:rFonts w:cs="Times New Roman" w:ascii="Times New Roman" w:hAnsi="Times New Roman"/>
          <w:b/>
          <w:sz w:val="24"/>
          <w:szCs w:val="24"/>
        </w:rPr>
        <w:t>ANSWER SHEET</w:t>
      </w:r>
      <w:r>
        <w:rPr>
          <w:rFonts w:cs="Times New Roman" w:ascii="Times New Roman" w:hAnsi="Times New Roman"/>
          <w:sz w:val="24"/>
          <w:szCs w:val="24"/>
        </w:rPr>
        <w:t xml:space="preserve"> with 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 through the centre of the letter that indicates your choice.</w:t>
      </w:r>
    </w:p>
    <w:p>
      <w:pPr>
        <w:pStyle w:val="Normal"/>
        <w:ind w:firstLine="47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k clubs are a great way to meet new friends or keep in to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old on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 keeping up on our reading and participating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y and intellectually stimulating discuss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're intere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tarting a book clu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should consider the following option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ations.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recrui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 carefully about how many people 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nt to participate and also what the club’s </w:t>
      </w:r>
      <w:r>
        <w:rPr>
          <w:rFonts w:cs="Times New Roman" w:ascii="Times New Roman" w:hAnsi="Times New Roman"/>
          <w:sz w:val="24"/>
          <w:szCs w:val="24"/>
          <w:u w:val="single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will b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mp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book clubs focus exclusively on fic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 on nonfi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are even more specif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cusing only on a particular type 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myste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 fic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oma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 have a 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le and open foc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se possibilities can make for a 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it is important to decide on a focus at the begin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lines will be clear to the group and potential member.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etting the basic principl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ment can beg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 and 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 in the local newspaper and on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s in local stor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to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 people express intere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 a kick-off meeting du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decisions will be made about specific guidelines that will en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ub runs smooth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meeting will need to establish 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p will meet (rotating homes or a public place such as a lib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 coffee shop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often the group will me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n what da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ek and at what tim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long the meetings will b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 will be chosen and by who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ill lead the group (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hether snacks will be served and if s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y 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end of this mee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guidelines sh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and a book selection and date for the first official meeting 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inaliz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running a book club is not without challeng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a book club is run effective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perience can be extrem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ing for everyone invol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starting a book clu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should first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 his friends and 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an ad in a local newspa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 on the focus and size of the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 when and where the group will 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 to Paragraph 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“focu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book club ref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ty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would NOT be covered at the kick-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ing on whether snacks will be ser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ng whether to appoint a lea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ing the club’s first sel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ing the club’s yearly budg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can be learned from the passa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a book club requires good plan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ook club is a place to make new frie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one’s own book club is better than joining an exi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er groups are better for a variety of reas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title for this passage c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Club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 Way to Meet Old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Club Plann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 Challe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 Steps to Recruit Members for a Book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a Successful Book Clu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uide</w:t>
      </w:r>
    </w:p>
    <w:p>
      <w:pPr>
        <w:pStyle w:val="Normal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玛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ns lived in Mexico for thousands of 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e Spanish arrived in the 1500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were 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lig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ly rich people whose achievements were ma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had farm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tiful palac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ities with many build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people knew a lot about nature and the world a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knowledge helped them to live a better life than 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of that ti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could use it to make their l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comfortable and rewar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 about tool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stan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their work easier and more produc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Maya believed in many go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rain go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 go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rn go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ople built large temples to honour 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 built cities around these templ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difficult for them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 these cit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had no horses to carry the he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nes they used to build wi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 had to carry all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materials themselv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of these ancient 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ies and temples are still stan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ual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the priests lived in the c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peo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d in small villages in the fores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houses were much simp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 elaborate structures in the c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lived in small hu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no window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Maya lived a simple life close to natu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time was important to the May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the 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s made a system to keep track of ti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mad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 in which the year was divided into 18 months of 20 days 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five days left ov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calendar was far more accu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 European calendars of the time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lived in Mexico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ly before the Spanish arri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 before the Spanish arri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same time as the Span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Spanish for thousands of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Mayan cities and temples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constructed by the prie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rebuilt several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built with heavy st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the miracles of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Mayan people lived in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tiful c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 h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tive ca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ne temp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can we learn about the Mayan calend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based on European calend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better than European calend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as accurate as European calend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copied by Europe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main idea of this artic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calendar was excell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were excellent farm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were intelligent peo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cities were difficult to buil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young man was getting ready to graduate from colle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months he had admired a beautiful sports car in a dealer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roo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knowing his father could well afford i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told 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as all he wan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 Graduation Day approache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waited for sig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is father had purchased the c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morning of 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father called him into his private stu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f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 him how proud he was to have such a fine s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old him 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he loved h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nded his son a beautifully wrapped g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iou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somewhat disappointe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o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x and found a love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ther-bound B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yo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’s name in go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r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raised his voice to his father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With all your money you give me a Bible?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then stor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of the hou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ing the B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y years passed and the young man was very successful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d a beautiful home and a wonderful 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ing his father was very ol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thought perhaps he should go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h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d not seen him since that graduation d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 make the arrangemen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received a telegram telling him 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 had passed aw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illed all of his possessions to his s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needed to come home immediately and take care of things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arrived at his father’s hou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n sadness and reg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d his he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began to search through his father’s impor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s and saw the still new B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as he had left it years a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ea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opened the Bible and began to turn the pag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read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ar key dropped from the back of the Bi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 was the date of his gradu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words “PAID IN FU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title for this passage c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ragedy of Father and 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ving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y B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ssed G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Graduation 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id the father give his son a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f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ible and a sports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autiful ho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t of mon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go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his father’s deat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d a lot from his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 what he had longed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ed to understand his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 contact with his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tatements is tru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made fortunes by himself after gradu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was proud of his fa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ather thought his son didn’t deserve the sports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ather couldn’t afford the graduation gi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n be inferred from the passage that people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visit their parents more of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cherish what they already h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n’t desire more than they dese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grateful for whatever they are gi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 is becoming more and more difficult to be sure that the f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eat is not actually harming 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seem to get one food scare 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veral of the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nt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concerned genetically modified</w:t>
      </w:r>
      <w:r>
        <w:rPr>
          <w:rFonts w:cs="Times New Roman" w:ascii="Times New Roman" w:hAnsi="Times New Roman"/>
          <w:sz w:val="24"/>
          <w:szCs w:val="24"/>
        </w:rPr>
        <w:t xml:space="preserve"> (GM,</w:t>
      </w:r>
      <w:r>
        <w:rPr>
          <w:rFonts w:ascii="Times New Roman" w:hAnsi="Times New Roman" w:cs="Times New Roman"/>
          <w:sz w:val="24"/>
          <w:szCs w:val="24"/>
        </w:rPr>
        <w:t>转基因</w:t>
      </w:r>
      <w:r>
        <w:rPr>
          <w:rFonts w:cs="Times New Roman" w:ascii="Times New Roman" w:hAnsi="Times New Roman"/>
          <w:sz w:val="24"/>
          <w:szCs w:val="24"/>
        </w:rPr>
        <w:t xml:space="preserve">) foods. Although some experts tell us that these foods </w:t>
      </w:r>
      <w:r>
        <w:rPr>
          <w:rFonts w:cs="Times New Roman" w:ascii="Times New Roman" w:hAnsi="Times New Roman"/>
          <w:sz w:val="24"/>
          <w:szCs w:val="24"/>
        </w:rPr>
        <w:t>will do us no harm and that the concern about them is just speculati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experts say that GM food is potentially very damaging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very be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jury is still out on the mat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many count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s which have been genetically mod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upposed to show this information on their lab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now som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arge food producers are saying that it is growing increasing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 to separate GM food from the conventional varie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sticides (</w:t>
      </w:r>
      <w:r>
        <w:rPr>
          <w:rFonts w:ascii="Times New Roman" w:hAnsi="Times New Roman" w:cs="Times New Roman"/>
          <w:sz w:val="24"/>
          <w:szCs w:val="24"/>
        </w:rPr>
        <w:t>杀虫剂</w:t>
      </w:r>
      <w:r>
        <w:rPr>
          <w:rFonts w:cs="Times New Roman" w:ascii="Times New Roman" w:hAnsi="Times New Roman"/>
          <w:sz w:val="24"/>
          <w:szCs w:val="24"/>
        </w:rPr>
        <w:t xml:space="preserve">) and chemical fertilizers are also a cause of </w:t>
      </w:r>
      <w:r>
        <w:rPr>
          <w:rFonts w:cs="Times New Roman" w:ascii="Times New Roman" w:hAnsi="Times New Roman"/>
          <w:sz w:val="24"/>
          <w:szCs w:val="24"/>
        </w:rPr>
        <w:t>concer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ast few yea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 many people have start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 organic produ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 this is much more expensive than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s grown using conventional metho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do so in an eff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op filling their bod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ose of their childr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onous chemic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us there is an increased demand for orga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food and this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a temporary fash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some experts claim that orga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n food is no healthier than other foo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 poison le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latter is not so high as to be harmfu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who push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c food may not be objecti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re part of the powerful food lobb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ef conc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of which is to increase orga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food production with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 increase in prof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use of additives (</w:t>
      </w:r>
      <w:r>
        <w:rPr>
          <w:rFonts w:ascii="Times New Roman" w:hAnsi="Times New Roman" w:cs="Times New Roman"/>
          <w:sz w:val="24"/>
          <w:szCs w:val="24"/>
        </w:rPr>
        <w:t>添加剂</w:t>
      </w:r>
      <w:r>
        <w:rPr>
          <w:rFonts w:cs="Times New Roman" w:ascii="Times New Roman" w:hAnsi="Times New Roman"/>
          <w:sz w:val="24"/>
          <w:szCs w:val="24"/>
        </w:rPr>
        <w:t xml:space="preserve">) is still another source of anxiety to </w:t>
      </w:r>
      <w:r>
        <w:rPr>
          <w:rFonts w:cs="Times New Roman" w:ascii="Times New Roman" w:hAnsi="Times New Roman"/>
          <w:sz w:val="24"/>
          <w:szCs w:val="24"/>
        </w:rPr>
        <w:t>consume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are often added to food to supposedly improve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ur or the flavou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thought that some of these may</w:t>
      </w:r>
      <w:r>
        <w:rPr>
          <w:rFonts w:cs="Times New Roman" w:ascii="Times New Roman" w:hAnsi="Times New Roman"/>
          <w:sz w:val="24"/>
          <w:szCs w:val="24"/>
        </w:rPr>
        <w:t xml:space="preserve"> be the cause of allergies (</w:t>
      </w:r>
      <w:r>
        <w:rPr>
          <w:rFonts w:ascii="Times New Roman" w:hAnsi="Times New Roman" w:cs="Times New Roman"/>
          <w:sz w:val="24"/>
          <w:szCs w:val="24"/>
        </w:rPr>
        <w:t>过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or even the cause of behavioural </w:t>
      </w:r>
      <w:r>
        <w:rPr>
          <w:rFonts w:cs="Times New Roman" w:ascii="Times New Roman" w:hAnsi="Times New Roman"/>
          <w:sz w:val="24"/>
          <w:szCs w:val="24"/>
        </w:rPr>
        <w:t>problems in children.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to eat to liv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blem 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safe to eat?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people’s main concern about GM food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of them are not labeled with required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might pose hazards we don't know y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don’t have the same flavour as conventional foo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owing of them will damage the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es the author mean by “the jury is still out 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'”(Para.2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ter is still uncert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ter needs a jury to ju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ury to judge is not avail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ter is not impor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aragraph 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uthor tries to tell readers that</w:t>
      </w:r>
      <w:r>
        <w:rPr>
          <w:rFonts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ts agree that organic food is no healthier than other f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-making may be behind the drive to produce more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mand for organic food will not last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c food may also contain poisonous chemic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n be inferred from the last but one paragraph that food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tives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be harmful to children in particu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unnecessary in food prod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ess poisonous than pestici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ot improve the flav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best describes the author’s view abou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we e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clear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ffe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st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V Vocabulary and Struc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minutes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20 incomplete sentences in this se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entence there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are 4 choices marked 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ne that best completes t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t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 your answer 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SHEET</w:t>
      </w:r>
      <w:r>
        <w:rPr>
          <w:rFonts w:cs="Times New Roman" w:ascii="Times New Roman" w:hAnsi="Times New Roman"/>
          <w:sz w:val="24"/>
          <w:szCs w:val="24"/>
        </w:rPr>
        <w:t xml:space="preserve"> with a single bar throug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centre of the letter that indicates your cho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s have been built in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used to be part of a rainy for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erformance at the concert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her as a singer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al ab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irl hurried back home,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find the door alre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ny look on his face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me of what had hap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d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nd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er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’m afraid that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has read this book will not read i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atter wh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w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ren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any excep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 to see their child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ect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up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 up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up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 up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lace Museu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the Forbidden C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th of Tiananme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qu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f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is quite positive about the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of the potential marke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ne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ven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young man accepted the offer,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 xml:space="preserve"> to make a new 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is l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igh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of protein in the blood can be a serious 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ty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train he met a girl who was the same age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hi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h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in the early st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types of cancer can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l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ay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doesn’t look well tod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herself recen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overwor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ht over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have overworke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have overwor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ering from illness and</w:t>
      </w:r>
      <w:r>
        <w:rPr>
          <w:rFonts w:cs="Times New Roman" w:ascii="Times New Roman" w:hAnsi="Times New Roman"/>
          <w:sz w:val="24"/>
          <w:szCs w:val="24"/>
        </w:rPr>
        <w:t xml:space="preserve"> ________, </w:t>
      </w:r>
      <w:r>
        <w:rPr>
          <w:rFonts w:cs="Times New Roman" w:ascii="Times New Roman" w:hAnsi="Times New Roman"/>
          <w:sz w:val="24"/>
          <w:szCs w:val="24"/>
        </w:rPr>
        <w:t>the old lady once attemp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ci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issu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 dealt with separate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ctually</w:t>
      </w:r>
      <w:r>
        <w:rPr>
          <w:rFonts w:cs="Times New Roman" w:ascii="Times New Roman" w:hAnsi="Times New Roman"/>
          <w:sz w:val="24"/>
          <w:szCs w:val="24"/>
        </w:rPr>
        <w:t xml:space="preserve"> ________ the </w:t>
      </w:r>
      <w:r>
        <w:rPr>
          <w:rFonts w:cs="Times New Roman" w:ascii="Times New Roman" w:hAnsi="Times New Roman"/>
          <w:sz w:val="24"/>
          <w:szCs w:val="24"/>
        </w:rPr>
        <w:t xml:space="preserve">sam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 is wrong with the compu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on’t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 dow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le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 dow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ut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fessor asked the students some questio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 xml:space="preserve">of them w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illing to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th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of this suspension bridge claimed dozen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z w:val="24"/>
          <w:szCs w:val="24"/>
        </w:rPr>
        <w:t>an i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p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to my surpri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nager wasn’t mad at me 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mista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em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 needs to travel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with his varied business intere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ivel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ly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卷参考答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iting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</w:rPr>
        <w:t xml:space="preserve"> poi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作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hat I Would Consider an Ideal Work Environ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poss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 like to work in an office that comes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ieces of modern equip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my des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an breathe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 air in the morning and enjoy the warm sunlight through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 in win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whi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no factory around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s noise and pollu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 bre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an step dow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irs and take a walk in the garden surrounding the office buil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ur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 like to walk with my friendly colleagu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 I can turn to when facing difficulties at w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edless to s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in an ideal work environment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 us a lot both physically and mental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if we work in 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 as comfortable as possible can we enjoy a nice caree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 Dialogue Completion(15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C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C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ding Comprehension (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 point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3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4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5.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7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5.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7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8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9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0.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cabulary and Structure (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0 poin</w:t>
      </w:r>
      <w:r>
        <w:rPr>
          <w:rFonts w:cs="Times New Roman" w:ascii="Times New Roman" w:hAnsi="Times New Roman"/>
          <w:b/>
          <w:sz w:val="24"/>
          <w:szCs w:val="24"/>
        </w:rPr>
        <w:t>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2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3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4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5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7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8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9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0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2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3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4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5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7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8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9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0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24:00Z</dcterms:created>
  <dc:creator>Lieseguo</dc:creator>
  <dc:description/>
  <dc:language>en-US</dc:language>
  <cp:lastModifiedBy>JANET WANG</cp:lastModifiedBy>
  <cp:lastPrinted>2022-01-17T16:56:00Z</cp:lastPrinted>
  <dcterms:modified xsi:type="dcterms:W3CDTF">2024-03-04T02:1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0E4229A74FA9B3151C0CF4252B0B_13</vt:lpwstr>
  </property>
  <property fmtid="{D5CDD505-2E9C-101B-9397-08002B2CF9AE}" pid="3" name="KSOProductBuildVer">
    <vt:lpwstr>2052-12.1.0.16388</vt:lpwstr>
  </property>
</Properties>
</file>